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我们在德清”校地融合主题系列活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立项申报书</w:t>
      </w:r>
    </w:p>
    <w:tbl>
      <w:tblPr>
        <w:tblStyle w:val="5"/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8"/>
        <w:gridCol w:w="2689"/>
        <w:gridCol w:w="1832"/>
        <w:gridCol w:w="2270"/>
      </w:tblGrid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活动名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立项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项目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立项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活动预算（万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活动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活动简介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可包括选题意义、开展计划等）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可附页）</w:t>
            </w:r>
          </w:p>
        </w:tc>
      </w:tr>
      <w:tr>
        <w:trPr>
          <w:trHeight w:val="4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项目预期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成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可包括结题成果、经费使用、后期规划等）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可附页）</w:t>
            </w:r>
          </w:p>
        </w:tc>
      </w:tr>
      <w:tr>
        <w:trPr>
          <w:trHeight w:val="4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活动所在单位意见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签字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日期：年 月 日</w:t>
            </w:r>
          </w:p>
        </w:tc>
      </w:tr>
      <w:tr>
        <w:trPr>
          <w:trHeight w:val="4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验收专家组意见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签字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日期：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仿宋" w:hAnsi="仿宋" w:eastAsia="仿宋" w:cs="仿宋"/>
      <w:kern w:val="0"/>
      <w:sz w:val="22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basedOn w:val="2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146</Characters>
  <CharactersWithSpaces>2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7:00Z</dcterms:created>
  <dc:creator>李侠骏</dc:creator>
  <dc:description/>
  <dc:language>en-US</dc:language>
  <cp:lastModifiedBy>李侠骏</cp:lastModifiedBy>
  <dcterms:modified xsi:type="dcterms:W3CDTF">2025-04-11T08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20CC3E0D8456ABB433AAAF788B70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0MGRhNzQ0MmZiMDMwNmFkNDg0OWU1YWNlMWVjZDciLCJ1c2VySWQiOiIxMTQxOTQ1NTQ3In0=</vt:lpwstr>
  </property>
</Properties>
</file>